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40"/>
          <w:szCs w:val="40"/>
        </w:rPr>
        <w:t>Список  документов,  необходимых  для зачисления ребенка в дошкольное образовательное учрежд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пии паспортов и СНИЛСа  родителей (законных представител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дицинское заключение из поликлиники или из другого детского сада (при перевод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медицинского полиса и копия СНИЛС ребенка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 о рождении детей (копии). Сведения о регистрации ребенка по месту жительства или по месту пребывания (коп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МПК (для ребенка поступающего в компенсирующую групп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, если ребенок – инвалид, ребенок-         сирота или ребенок из многодетной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пию сберегательной книжки с лицевым номером или номер банковской карты Сбербанка РФ (коп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говор об образовании по образовательным программам дошко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родителей о начислении компенсации на оплату части родительской платы за детский с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на льготы (при предоставлении документов, их подтверждающи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4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left="0" w:right="0" w:firstLine="43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left="0" w:right="0" w:firstLine="43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_________________Привезенцева Т. 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17:00Z</dcterms:created>
  <dc:creator>555</dc:creator>
  <dc:description/>
  <dc:language>en-US</dc:language>
  <cp:lastModifiedBy>Детский сад</cp:lastModifiedBy>
  <cp:lastPrinted>2018-06-08T12:48:00Z</cp:lastPrinted>
  <dcterms:modified xsi:type="dcterms:W3CDTF">2016-05-30T09:21:00Z</dcterms:modified>
  <cp:revision>15</cp:revision>
  <dc:subject/>
  <dc:title/>
</cp:coreProperties>
</file>