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изитка проекта</w:t>
      </w:r>
    </w:p>
    <w:p>
      <w:pPr>
        <w:pStyle w:val="Normal"/>
        <w:rPr/>
      </w:pPr>
      <w:r>
        <w:rPr/>
        <w:t xml:space="preserve">Авторы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72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бразовательное учреждение (я)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МБДОУ детский сад комбинированного вида №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ИО, должность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432" w:hanging="360"/>
              <w:rPr/>
            </w:pPr>
            <w:r>
              <w:rPr/>
              <w:t>Воронина Людмила Юрьевна, учитель-дефектолог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 w:before="0" w:after="120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 w:before="0" w:after="120"/>
              <w:ind w:left="432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"/>
        <w:gridCol w:w="2699"/>
        <w:gridCol w:w="2880"/>
        <w:gridCol w:w="21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: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«Домашние любимцы – кошк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ворческое название: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  <w:iCs/>
              </w:rPr>
              <w:t>«Мой ласковый и нежный зверь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логия проекта: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атегория</w:t>
              <w:br/>
              <w:t>учащихся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Дети 5-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>Продолжительность про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реднесрочны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едметная</w:t>
              <w:br/>
              <w:t xml:space="preserve">область (и): 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Формирование целостной картины мира, коммуникация, художественное творчество, социализация, труд, здоровье</w:t>
            </w:r>
          </w:p>
        </w:tc>
      </w:tr>
      <w:tr>
        <w:trPr>
          <w:trHeight w:val="84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цели: 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Познакомить детей с домашним животным и его питомц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ирование представлений о потребностях домашних животных для их нормального роста и разви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Уточнить и расширить представления детей о значении домашних животных в жизни челове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вивать умение детей делать элементарные выводы и умозаключения. 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цели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>Способствовать формированию информационной культуры.</w:t>
            </w:r>
          </w:p>
        </w:tc>
      </w:tr>
      <w:tr>
        <w:trPr>
          <w:trHeight w:val="89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ные цели: 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>Способствовать формированию коммуникативной культуры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09"/>
        <w:gridCol w:w="5957"/>
      </w:tblGrid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сновополагающий вопрос: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Что мы знаем о кошках?</w:t>
            </w:r>
          </w:p>
        </w:tc>
      </w:tr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блемный вопрос: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48" w:leader="none"/>
              </w:tabs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ткуда пришли к нам кошк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48" w:leader="none"/>
              </w:tabs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акие бывают кошк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48" w:leader="none"/>
              </w:tabs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акие способности имеют кошк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48" w:leader="none"/>
              </w:tabs>
              <w:spacing w:lineRule="auto" w:line="360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нтересные факты из жизни кошек?</w:t>
            </w:r>
          </w:p>
        </w:tc>
      </w:tr>
      <w:tr>
        <w:trPr>
          <w:trHeight w:val="295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астные вопросы</w:t>
              <w:br/>
              <w:t>(в рамках учебной темы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мы исследований</w:t>
            </w:r>
          </w:p>
        </w:tc>
      </w:tr>
      <w:tr>
        <w:trPr>
          <w:trHeight w:val="964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1.Рассматриване иллюстраций с изображением 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2.ООД по ФЦКМ  «Кошка с котятами», «Зачем кошке нужен хвост», «Зачем кошке нужны усы»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3. ООД – Речевое развитие. Чтение рассказа</w:t>
            </w:r>
            <w:r>
              <w:rPr>
                <w:color w:val="000000"/>
              </w:rPr>
              <w:t xml:space="preserve"> К.Паустовского</w:t>
            </w:r>
            <w:r>
              <w:rPr/>
              <w:t xml:space="preserve"> «Кот ворюга». 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4. ООД – Речевое развитие. Чтение рассказа</w:t>
            </w:r>
            <w:r>
              <w:rPr>
                <w:color w:val="000000"/>
              </w:rPr>
              <w:t xml:space="preserve"> К.Паустовского</w:t>
            </w:r>
            <w:r>
              <w:rPr/>
              <w:t xml:space="preserve">  «Степан и фунтик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 Чтение художественной литературы по теме проекта:</w:t>
            </w:r>
            <w:r>
              <w:rPr>
                <w:color w:val="000000"/>
              </w:rPr>
              <w:t xml:space="preserve"> С.Маршак «Кошкин дом», «Усатый полосатый»,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Сутеев  «Три котенка», «Кто сказал МЯУ», «Капризная кошка»,«Кот- рыболов»,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Коловоротный «Котовасия», «За-мурр-чательные кошки»,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.Дмитриев «Про кошек и собак»,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.Паустовский «Кот ворюга», «Степан и фунтик»,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азки: Ш.Перро «Кот в сапогах», «Петушок - золотой гребешок», «Кот Котофеич», потешки «Кисонька-мурысонька», «Котик-коток», «Кот на печку пошёл» и др.</w:t>
            </w:r>
          </w:p>
          <w:p>
            <w:pPr>
              <w:pStyle w:val="Normal"/>
              <w:spacing w:lineRule="auto" w:line="312" w:before="75" w:after="75"/>
              <w:rPr>
                <w:color w:val="000000"/>
              </w:rPr>
            </w:pPr>
            <w:r>
              <w:rPr>
                <w:color w:val="000000"/>
              </w:rPr>
              <w:t>«Собери картинку», «Где кто живёт?», «Накорми кота», «Назови ласково», «Кто, как кричит», «Как играет кошечка», «Угадай, о ком я говорю», «У кого кто?», «Что сначала, что потом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ать представление о многообразии пород, особенностях внешнего вида кошек;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-сформировать интерес к домашним животным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- формировать интерес к познавательной литературе о домашних животных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- расширять кругозор воспитанников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- заинтересовать детей темой проекта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- расширять у детей знания и представления об особенностях внешнего вида, о жизненных проявлениях, повадках и условиях содержания кошек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- продолжать учить детей составлять небольшой рассказ по картине, самостоятельно придумывать концовку рассказа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- закреплять умение подбирать слова- определения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- совершенствовать умение образовывать уменьшительно-ласкательные суффиксы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- воспитывать умение внимательно слушать товарища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- продолжать знакомить с особенностями жизни бездомных животных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-показать на примере художественного произведения особенности взаимоотношений различных животных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- закрепить знания детей об особенностях жизни и повадках кошек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- воспитывать заботливое отношение к кошкам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- учить складывать целое изображение из отдельных частей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- развивать сообразительность, внимание. </w:t>
            </w:r>
          </w:p>
          <w:p>
            <w:pPr>
              <w:pStyle w:val="Normal"/>
              <w:spacing w:lineRule="auto" w:line="360" w:before="75" w:after="75"/>
              <w:rPr/>
            </w:pPr>
            <w:r>
              <w:rPr/>
              <w:t>-расширять знания детей о предметах ухода, продуктах питания животных.</w:t>
            </w:r>
          </w:p>
          <w:p>
            <w:pPr>
              <w:pStyle w:val="Normal"/>
              <w:spacing w:lineRule="auto" w:line="360" w:before="75" w:after="75"/>
              <w:rPr/>
            </w:pPr>
            <w:r>
              <w:rPr/>
              <w:t>- закрепить коммуникативные навыки, умение работать с карточкой.</w:t>
            </w:r>
          </w:p>
          <w:p>
            <w:pPr>
              <w:pStyle w:val="Normal"/>
              <w:spacing w:lineRule="auto" w:line="360"/>
              <w:ind w:left="43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276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9:00Z</dcterms:created>
  <dc:creator>1</dc:creator>
  <dc:description/>
  <cp:keywords/>
  <dc:language>en-US</dc:language>
  <cp:lastModifiedBy>voronin</cp:lastModifiedBy>
  <dcterms:modified xsi:type="dcterms:W3CDTF">2017-09-19T17:26:00Z</dcterms:modified>
  <cp:revision>9</cp:revision>
  <dc:subject/>
  <dc:title/>
</cp:coreProperties>
</file>